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color w:val="0000CC"/>
          <w:sz w:val="52"/>
          <w:szCs w:val="52"/>
          <w:lang w:eastAsia="ru-RU"/>
        </w:rPr>
      </w:pPr>
      <w:r>
        <w:rPr>
          <w:rFonts w:eastAsia="Times New Roman" w:cs="Georgia" w:ascii="Georgia" w:hAnsi="Georgia"/>
          <w:color w:val="0000CC"/>
          <w:sz w:val="52"/>
          <w:szCs w:val="52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CC"/>
          <w:sz w:val="48"/>
          <w:szCs w:val="48"/>
          <w:lang w:eastAsia="ru-RU"/>
        </w:rPr>
        <w:t>Алгоритм назначения и проведения лингвистической экспертизы</w:t>
      </w:r>
    </w:p>
    <w:p>
      <w:pPr>
        <w:pStyle w:val="Normal"/>
        <w:spacing w:lineRule="atLeast" w:line="20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11655</wp:posOffset>
            </wp:positionH>
            <wp:positionV relativeFrom="paragraph">
              <wp:posOffset>100330</wp:posOffset>
            </wp:positionV>
            <wp:extent cx="2855595" cy="285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/>
      </w:pPr>
      <w:hyperlink r:id="rId3">
        <w:r>
          <w:rPr>
            <w:rFonts w:eastAsia="Times New Roman" w:cs="Georgia" w:ascii="Georgia" w:hAnsi="Georgia"/>
            <w:sz w:val="28"/>
            <w:szCs w:val="28"/>
            <w:lang w:eastAsia="ru-RU"/>
          </w:rPr>
        </w:r>
      </w:hyperlink>
    </w:p>
    <w:tbl>
      <w:tblPr>
        <w:tblW w:w="101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580"/>
        <w:gridCol w:w="211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а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овые ссылк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ределение юридически значимых обстоятельств, которые могут быть доказаны при помощи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помощи лингвистической экспертизы можно установ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вляются ли сведения оценочными суждениями или утверждениями о фак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положениями, вопросами или утверждения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сятся ли они к истцу или не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готовка ходатайства о назначении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ходатайства начинается с определения круга вопросов, которые необходимо задать эксперту.  Вопросы должны относиться к той области знаний, в которой эксперт является специалистом.  Правовые вопросы, как, например, являются ли сведения порочащими, нельзя ставить перед экспертом.  Для того чтобы корректно поставить вопросы, можно ознакомиться с примерами экспертиз по другим делам. Целый ряд экспертных заключений можно найти на сайте Гильдии лингвистов-экспертов по документационным и информационным спорам (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rusexpert.ru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ходатайстве можно просить суд поручить проведение экспертизы в конкретном судебно-экспертном учреждении или конкретному эксперту.  В таком случае, желательно, чтобы в ходатайстве были указаны полные сведения об экспертном учреждении или эксперт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. 3 ст. 82 АПК РФ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2 ст. 79 ГП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ача ходатайства о назначении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датайство вы можете подать на предварительном заседании, на судебном заседании по существу, и даже в апелляционной инстанции, если в суде первой инстанции вы подавали такое ходатайство и вам было отказано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.8 ч.1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150 ГПК РФ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283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1 ст. 82 АПК РФ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268 АПК РФ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. 26,4, 29.4 КоАП РФ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суждение вопросов, которые необходимо поставить на эксперти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д должен обсудить вопросы, которые необходимо поставить на экспертизу.  Это особенно важно, если ходатайство подала не редакция (журналист), а другая сторона.  В таком случае, вы можете  ходатайствовать перед судом о предоставлении вам времени для подготовки вопросов для экспертизы.  Окончательный круг вопросов определяет суд.  Вместе с тем, если он отклонил какие-либо заявленные вопросы, он должен это мотивировать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2 ст. 283 УПК РФ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2 ст. 79 ГПК РФ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. 2 ст. 82 АПК РФ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4 ст.26.4 КоАП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кие вопросы могут быть поставлены перед лингвист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анализа текста по делам о диффамации минимальным набором вопросов являются следующие тр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ит ли текст информацию о лице (истце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вляется ли эта информация негативно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акой форме она выражена – в форме утверждения (сообщения о факте), предположения, либо оценочного суждения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й перечень не является исчерпывающим, но рекомендуем избегать вопросов выходящих за пределы компетенции лингвиста, на которые он или не может ответить по определению (например, «соответствуют ли определенные сведения действительности» – откуда лингвист это может знать?), или не имеет право отвечать, так как вопросы лежат в другой сфере познаний (например, вопрос «являются ли определенные сведения порочащими» - является правовым и ответ на него входит в компетенцию судьи, который ответит на него при вынесении решения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8"/>
                <w:szCs w:val="28"/>
              </w:rPr>
              <w:t>ст.152 Г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кие материалы должны быть представлены экспертам дл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предмет судебного разбирательства – публикация, то текст публикации, если – выступление в электронных СМИ, то текст стенограммы и аудио-видеозапись, так как часто текст стенограммы отличается от электронного варианта записи. Кроме того, расшифровка записи не всегда учитывает интонацию и смысловое деление текста, знаки препинания могут не отражать ритм и структуру текс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начение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д, удовлетворив ходатайство, или по своей инициативе (в арбитражном процессе с согласия сторон) выносит определение о назначении экспертизы с удалением в совещательную комнату. В определении суд предупреждает экспертов об уголовной ответственности за дачу заведомо ложного заключ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. 256 УПК РФ, ст. 79, 80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ПК РФ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82 АПК РФ, ч. 1, 2 ст. 26.4 КоАП РФ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лата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рбитражном и гражданском процессе экспертиза оплачивается той стороной, которая заявила ходатайство.  В арбитражном процессе денежные суммы, подлежащие выплате экспертам, вносятся на депозитный счет арбитражного суда в установленный им срок. В уголовном процессе экспертиза может быть проведена за счет государст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108 АП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ие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ы имеют право присутствовать при проведении экспертиз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83 АПК РФ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. 198 УПК РФ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4 ст. 84 ГП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несение заклю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ение выносится в письменной форме, подписывается всеми экспертами и направляется в су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86 АПК РФ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86 ГП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прос экспер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 можете ходатайствовать  о допросе эксперта, если необходимо уточнить и дать разъяснения по заключению. Суд также может вызвать эксперта по своей инициативе.  К допросу эксперта необходимо подготовиться, заранее сформулировав вопросы.  Если эксперты вынесли заключение не в пользу Вашей позиции, то при допросе необходимо показать противоречивость заключ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. 3 ст. 8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АПК РФ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187 ГПК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ие дополнительной или повторной эксперти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экспертное заключение противоречивое, недостаточно ясное и полное, если возникают сомнения в его обоснованности, то можно ходатайствовать о проведении дополнительной или повторной экспертиз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. 207 УПК РФ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. 87 АПК РФ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. 2 ст. 79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ПК РФ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283" w:top="1853" w:footer="227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92825" cy="44450"/>
          <wp:effectExtent l="0" t="0" r="0" b="0"/>
          <wp:wrapTopAndBottom/>
          <wp:docPr id="3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>
        <w:color w:val="000000"/>
      </w:rPr>
      <w:t xml:space="preserve">Маргарита Ледовских — проект «Право в сети» — </w:t>
    </w:r>
    <w:hyperlink r:id="rId1">
      <w:r>
        <w:rPr>
          <w:rStyle w:val="InternetLink"/>
          <w:color w:val="0000FF"/>
          <w:lang w:val="en-US"/>
        </w:rPr>
        <w:t>www.lawinweb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64300" cy="8159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winweb.ru/vozragenie/" TargetMode="External"/><Relationship Id="rId4" Type="http://schemas.openxmlformats.org/officeDocument/2006/relationships/hyperlink" Target="http://www.rusexper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%20(x86)/OpenOffice%204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winwe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5:00Z</dcterms:created>
  <dc:creator>lma</dc:creator>
  <dc:description/>
  <dc:language>en-US</dc:language>
  <cp:lastModifiedBy>lma</cp:lastModifiedBy>
  <dcterms:modified xsi:type="dcterms:W3CDTF">2015-08-05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